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Nguyễn Duy Thư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Nghiên cứu bào chế và sinh khả dụng viên nén glipizid giải phóng kéo dài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Công nghệ dược phẩm và bào chế thuốc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972020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8 giờ 30 phút ngày 12 tháng 9 năm 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3:00Z</dcterms:created>
  <dc:creator>User</dc:creator>
  <dc:description/>
  <cp:keywords/>
  <dc:language>en-US</dc:language>
  <cp:lastModifiedBy>Dinh-saudh</cp:lastModifiedBy>
  <cp:lastPrinted>2018-01-17T14:29:00Z</cp:lastPrinted>
  <dcterms:modified xsi:type="dcterms:W3CDTF">2018-08-29T02:56:00Z</dcterms:modified>
  <cp:revision>30</cp:revision>
  <dc:subject/>
  <dc:title>TRƯỜNG ĐẠI HỌC DƯỢC HN</dc:title>
</cp:coreProperties>
</file>